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>Zam. 8/2021/ZO/KONTENER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</w:t>
      </w:r>
      <w:bookmarkStart w:id="1" w:name="_Hlk74562886"/>
      <w:r>
        <w:rPr/>
        <w:t xml:space="preserve"> 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pl-PL"/>
        </w:rPr>
        <w:t>Dostawa wentylacji mechanicznej z rekuperacją i akcesoriami na potrzeby realizacji projektu: „Kompleksowe wykorzystanie oraz optymalizacja użycia energii odnawialnej w procesie rozrodu ryb, inkubacji ikry oraz podchowu wylęgu i narybku, ze szczególnym uwzględnieniem akwakultury środowiskowej” (Umowa o dofinansowanie Nr 00001-6521.1-0R1400002/17/20 z dn. 21-07-2020 r.) Program Operacyjny „Rybactwo i Morze"; 2014-20. Działanie 2.1. Innowacje w Akwakulturz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ab/>
      </w:r>
      <w:bookmarkEnd w:id="1"/>
    </w:p>
    <w:p>
      <w:pPr>
        <w:pStyle w:val="Normal"/>
        <w:pBdr/>
        <w:rPr/>
      </w:pPr>
      <w:bookmarkStart w:id="2" w:name="_Hlk69983840"/>
      <w:bookmarkEnd w:id="2"/>
      <w:r>
        <w:rPr/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0"/>
        <w:gridCol w:w="1373"/>
        <w:gridCol w:w="1624"/>
        <w:gridCol w:w="1383"/>
        <w:gridCol w:w="1564"/>
      </w:tblGrid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, działając w imieniu i na rzecz Wykonawcy, w odpowiedzi na przedmiotowe zapytanie ofertowe oświadczam, że oferuję wykonanie przedmiotu zamówienia, zgodnie z wymaganiami zawartymi w Załączniku nr 1 za cen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w PL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słownie w PLN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GWARANCJA I SERWI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91"/>
        <w:gridCol w:w="2838"/>
        <w:gridCol w:w="25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Minimalny wymagany okres gwaran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Zaoferowany okres gwaranc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Miejsce (adres, telefon,) świadczenia serwisu gwarancyjnego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Adres poczty  email właściwy do zgłaszania usterek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 xml:space="preserve">24 miesiące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1069" w:hanging="785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/ nie jesteśmy* powiązani osobowo i kapitałowo z Zamawiającym*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obowiązujemy się do podjęcia czynności serwisowych i naprawy zgłoszonej usterki w czasie 72 godziny od chwili zgłoszenia usterk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głoszenie usterki przyjmiemy po uprzednim zawiadomieniu wysłanym na adres e-mail…………………lub telefoniczne pod nr: …………………………………….. w dni robocze od poniedziałku do piątku z wyłączeniem dni ustawowo wolnych pracy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zgodnie z wymaganiami Zamawiającego 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*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…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b)</w:t>
        <w:tab/>
        <w:t>posiadaniu co najmniej 10% udziałów lub akcji w kapitale innego podmiotu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*) 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85pt;margin-top:-2.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176071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/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42:00Z</dcterms:created>
  <dc:creator>uwm</dc:creator>
  <dc:description/>
  <cp:keywords/>
  <dc:language>en-US</dc:language>
  <cp:lastModifiedBy>Anna Adamkiewicz</cp:lastModifiedBy>
  <cp:lastPrinted>2021-07-31T11:34:00Z</cp:lastPrinted>
  <dcterms:modified xsi:type="dcterms:W3CDTF">2021-07-31T10:42:00Z</dcterms:modified>
  <cp:revision>2</cp:revision>
  <dc:subject/>
  <dc:title>           </dc:title>
</cp:coreProperties>
</file>