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8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</w:t>
      </w:r>
      <w:bookmarkStart w:id="1" w:name="_Hlk74562886"/>
      <w:r>
        <w:rPr/>
        <w:t xml:space="preserve">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pl-PL"/>
        </w:rPr>
        <w:t>Dostawa wentylacji mechanicznej z rekuperacją i akcesoriami 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ab/>
      </w:r>
      <w:bookmarkEnd w:id="1"/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2" w:name="_Hlk69983840"/>
      <w:bookmarkEnd w:id="2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w PL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w PLN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GWARANCJA I SERWI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Adres poczty  email właściwy do zgłaszania usterek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12 miesięcy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serwis gwarancyjny znajduje się pod adresem: 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(adres i numer telefonu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głoszenie usterki przyjmiemy po uprzednim zawiadomieniu wysłanym na adres e-mail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…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989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/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5:00Z</dcterms:created>
  <dc:creator>uwm</dc:creator>
  <dc:description/>
  <cp:keywords/>
  <dc:language>en-US</dc:language>
  <cp:lastModifiedBy>Anna Adamkiewicz</cp:lastModifiedBy>
  <cp:lastPrinted>2021-08-11T10:54:00Z</cp:lastPrinted>
  <dcterms:modified xsi:type="dcterms:W3CDTF">2021-08-11T08:55:00Z</dcterms:modified>
  <cp:revision>2</cp:revision>
  <dc:subject/>
  <dc:title>           </dc:title>
</cp:coreProperties>
</file>