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3/2021/ZO/JEZIORÓWK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 xml:space="preserve"> Usługa przygotowania i realizacji filmu dokumentalno-edukacyjneg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>o gospodarce rybackiej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Tematyka film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ilm dokumentalny </w:t>
      </w:r>
      <w:r>
        <w:rPr>
          <w:rFonts w:cs="Calibri" w:ascii="Calibri" w:hAnsi="Calibri"/>
          <w:sz w:val="22"/>
          <w:szCs w:val="22"/>
        </w:rPr>
        <w:t>ukazujący aspekty przyrodnicze, ekologiczne oraz społeczne rybactwa śródlądowego w Polsc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yka  filmu: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zne i przyrodnicze aspekty funkcjonowania ekosystemów wodn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pływ jakości ekosystemów wodnych na populacje cennych gatunków ryb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jonalna gospodarka ryback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e wyróżniki gospodarki rybacko-wędkarskiej w procesie ekorozwoju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e prawne w rybactwie śródlądowy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łeczne, ekonomiczne i ekologiczne znaczenie wędkarst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produkcyjne funkcje gospodarki rybacko-wędkarskiej w ekosystemach wodn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stronne funkcje gospodarki zarybieniowej  w procesie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Usługa przygotowania i realizacji filmu obejmuj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wraz z Zamawiającym jako reżyserem wspomagającym scenariusza filmu, scenopisu, koncepcji etc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alizację filmu (realizacja zdjęć filmowych w terenie, opracowanie i realizacja animacji edukacyjnych, montaż, udźwiękowienie w tym lektor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kopii w wersji HD i przekazanie jej w 2 egzemplarzach na nośnikach typu pendrive. 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Termin</w:t>
      </w:r>
      <w:r>
        <w:rPr>
          <w:rFonts w:cs="Calibri" w:ascii="Calibri" w:hAnsi="Calibri"/>
          <w:b/>
          <w:sz w:val="22"/>
          <w:szCs w:val="22"/>
        </w:rPr>
        <w:t xml:space="preserve"> realizacji przedmiotowego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zawarcia umowy </w:t>
      </w:r>
      <w:r>
        <w:rPr>
          <w:rFonts w:cs="Calibri" w:ascii="Calibri" w:hAnsi="Calibri"/>
          <w:b/>
          <w:sz w:val="22"/>
          <w:szCs w:val="22"/>
        </w:rPr>
        <w:t>do dnia 30 grudnia 2021 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, iż filmowanie materiału odbywać się będzie w  okresie trwania umow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izacja: wybrane gospodarstwa rybackie oraz jeziora w województwie warmińsko-mazurski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dni zdjęciowych będzie uzależniony od sprzyjających warunków pogodowych, pór dnia i temperatury powietrza i wody warunkujących określone prace w gospodarstwach rybackich. Terminy te będą na bieżąco określane przez Zamawiając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Obowiązki Wykonawcy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apewnienia wysokiego standardu wykonanej usługi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merytorycznego opracowania materiału naukowego dostarczonego przez zamawiającego, przygotowania na tej podstawie animacji edukacyjnych i animowanych infografik do filmu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przeprowadzenia wywiadów ze wskazanymi przez Zamawiającego rozmówcami, w zakresie wskazanym przez Zamawiającego według standardów dziennikarskich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wykonać powierzoną pracę zgodnie z zasadami wiedzy i techniki, standardami tworzenia filmów dokumentalnych oraz zgodnie z bezpośrednimi uzgodnieniami między stronam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jest zobowiązany do konsultacji z Zamawiającym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cepcji plastycznej wykonanych animacji (storyboard) oraz technik realizacji film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go scenariusza i scenopi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ry głosu lektor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boru oprawy muzycznej dla film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y muzyczne zaproponowane przez Wykonawcę i zaakceptowane przez Zamawiającego będą skomponowane, a Wykonawca oświadczy, ze w ramach kwoty za realizację filmu zobowiązuje się do uregulowania praw autorskich podkładu muzycz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oniesie wszystkie koszty związane z organizacją zdjęć filmowych, w tym wykonania zdjęć, noclegów i transport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V. Parametry film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 kolorow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as trwania – 20 min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 mastera: Full HD (16:9) oraz przekonwertowany – DVD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r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owana czołówk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nimacje edukacyjne 2D  i 3D o łącznej długości około 5-10 minu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rawa graficzna film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kład muzyczny skomponowany, Wykonawca zobowiązuje się do uregulowania praw do podkładu muzycznego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VI. Sposób wykonania i duplikacji filmu na płyt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ilm będzie zrealizowany przy wykorzystaniu następującego sprzętu filmow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nu kamerow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 umożliwiających wykonywanie wysokiej jakości zdjęć podwod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 umożliwiających wykonanie wysokiej jakości zdjęć lotnicz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etlenia podczas wywiadów, profesjonalnych  mikrofonów kierunk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nych obiektywów o różnych ogniskowych, w tym do zdjęć makr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 xml:space="preserve">..    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Data i  podpis Wykon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rPr>
        <w:rFonts w:ascii="Calibri" w:hAnsi="Calibri" w:eastAsia="Georgia" w:cs="Calibri"/>
        <w:i/>
        <w:i/>
        <w:color w:val="666666"/>
        <w:sz w:val="20"/>
        <w:szCs w:val="20"/>
      </w:rPr>
    </w:pPr>
    <w:r>
      <w:rPr>
        <w:rFonts w:eastAsia="Georgia" w:cs="Calibri" w:ascii="Calibri" w:hAnsi="Calibri"/>
        <w:i/>
        <w:color w:val="666666"/>
        <w:sz w:val="20"/>
        <w:szCs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color w:val="666666"/>
        <w:sz w:val="20"/>
        <w:szCs w:val="20"/>
      </w:rPr>
      <w:t xml:space="preserve">                                                                               </w:t>
    </w:r>
    <w:r>
      <w:rPr>
        <w:rFonts w:eastAsia="Georgia" w:cs="Calibri" w:ascii="Calibri" w:hAnsi="Calibri"/>
        <w:i/>
        <w:color w:val="666666"/>
        <w:sz w:val="20"/>
        <w:szCs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(00003-6520.16-OR1500001/19 z dnia 29.12.2020 r.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3:00Z</dcterms:created>
  <dc:creator>Tomek</dc:creator>
  <dc:description/>
  <cp:keywords/>
  <dc:language>en-US</dc:language>
  <cp:lastModifiedBy>Anna Adamkiewicz</cp:lastModifiedBy>
  <dcterms:modified xsi:type="dcterms:W3CDTF">2021-08-24T10:59:00Z</dcterms:modified>
  <cp:revision>5</cp:revision>
  <dc:subject/>
  <dc:title>Szczegółowy opis przedmiotu zamówienia</dc:title>
</cp:coreProperties>
</file>