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19/2021/ZO/ZUT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30"/>
        <w:gridCol w:w="2235"/>
        <w:gridCol w:w="1282"/>
        <w:gridCol w:w="863"/>
        <w:gridCol w:w="1524"/>
        <w:gridCol w:w="2319"/>
        <w:gridCol w:w="1930"/>
        <w:gridCol w:w="1815"/>
      </w:tblGrid>
      <w:tr>
        <w:trPr>
          <w:trHeight w:val="11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is przedmiotu/Numer katalogowy**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Midori Green Direct DNA Sta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MG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 xml:space="preserve">Probówk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plastikow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tandardowe próbówki laboratoryjne, wykorzystywane do przetrzymywania prób tkanek oraz izolacji D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000szt.x1,5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Probówki w paskach z wieczk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Probówki do reakcji PCR i rozcieńczeń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20 pasków x 8 sztuk (0,2 ml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Końcówki do pipet automatycznych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Zamawiający posiad pipety marki Eppendorfa)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0,1-10 µ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-tycznych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Zamawiający posiad pipety marki Eppen-dorfa)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0,5-20 µ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-tycznych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Zamawiający posiad pipety marki Eppen-dorfa)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2-200 µ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ońcówki do pipet automa-tycznych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Zamawiający posiad pipety marki Eppen-dorfa)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Jednorazowe końcówki do aplikacji roztworów i oczyszczania DNA, 50-1000 µ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96 sz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Kriopudełka kartonowe na probów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Pudełka do przechowywania tkanek oraz oczyszczonego DNA w lodówkach z systemem głębokiego mrożeni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Agaroza BIO STANDAR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BS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TBE Electrophoresis Buff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B52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Roztwór buforowy do zawieszania żeli agarozowych w trakcie elektroforez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 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x Bufor T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Roztwór buforowy do izolacji i przechowywania czystego D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arker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Drabinka do oznaczania długości fragmentów DNA. Umożliwia wizualizację długości i jakości wyizolowanego DNA w trakcie elektroforezy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00 sz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Etano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ETOH do izolacji DNA i konserwacji prób tka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00 m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Zestawy do amplifikacji PC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Cat. No. / ID: 206143</w:t>
            </w:r>
          </w:p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ieszanina enzymu polimerazy i nukleotydów do reakcji PCR. Gotowa mieszanina reakcyjna umożliwiająca prowadzenie łączonych reakcji PCR dla zestawów oligonukleotydów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bidi="ar-SA"/>
              </w:rPr>
              <w:t>100 reakcj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Razem wartość brutto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* Zamawiający wymaga wypełnienia kolumn  przez wpisanie wymaga informacji,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** lub równoważny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*** Zamawiający posiad pipety marki Eppendorfa i wymaga zaoferowania kompatybilnych końcówek.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Data i 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bCs/>
        <w:kern w:val="0"/>
        <w:sz w:val="20"/>
        <w:szCs w:val="20"/>
        <w:lang w:eastAsia="pl-PL" w:bidi="ar-SA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  <w:sz w:val="18"/>
        <w:szCs w:val="18"/>
      </w:rPr>
    </w:pPr>
    <w:bookmarkStart w:id="0" w:name="_Hlk71280826"/>
    <w:bookmarkStart w:id="1" w:name="_Hlk71280825"/>
    <w:r>
      <w:rPr>
        <w:rFonts w:cs="Calibri" w:ascii="Calibri" w:hAnsi="Calibri"/>
        <w:b/>
        <w:i/>
        <w:sz w:val="18"/>
        <w:szCs w:val="18"/>
      </w:rPr>
      <w:t xml:space="preserve">Tytuł zamówienia: </w:t>
    </w:r>
    <w:bookmarkEnd w:id="0"/>
    <w:bookmarkEnd w:id="1"/>
    <w:r>
      <w:rPr>
        <w:rFonts w:cs="Calibri" w:ascii="Calibri" w:hAnsi="Calibri"/>
        <w:b/>
        <w:i/>
        <w:sz w:val="18"/>
        <w:szCs w:val="18"/>
      </w:rPr>
      <w:t>Dostawa odczynników i plastików do izolacji DNA, reakcji PCR i przechowywania prób, zestawów do reakcji PCR na potrzeby realizacji projektu „Opracowanie innowacyjnych i proekologicznych metod wykorzystujących presję środowiska w rozrodzie i inkubacji ikry oraz wychowie stadiów młodocianych ryb łososiowatych, w naturalnym środowisku, niedostępnym ze względu na przeszkody migracyjne” (Umowa nr 00006-6520.13-ORI1600008/19/20)  PO „Rybactwo i morze”. ZUT Szczecin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7:00Z</dcterms:created>
  <dc:creator>Malisz</dc:creator>
  <dc:description/>
  <cp:keywords/>
  <dc:language>en-US</dc:language>
  <cp:lastModifiedBy>Anna Adamkiewicz</cp:lastModifiedBy>
  <cp:lastPrinted>2021-08-13T15:45:00Z</cp:lastPrinted>
  <dcterms:modified xsi:type="dcterms:W3CDTF">2021-10-29T09:07:00Z</dcterms:modified>
  <cp:revision>3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