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pBdr/>
        <w:spacing w:lineRule="auto" w:line="240" w:before="0" w:after="0"/>
        <w:jc w:val="right"/>
        <w:rPr>
          <w:b/>
          <w:b/>
        </w:rPr>
      </w:pPr>
      <w:r>
        <w:rPr>
          <w:b/>
        </w:rPr>
        <w:t>Zam. 19/2021/ZO/ZUT</w:t>
      </w:r>
    </w:p>
    <w:p>
      <w:pPr>
        <w:pStyle w:val="Normal"/>
        <w:pBdr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pBdr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jc w:val="center"/>
        <w:rPr>
          <w:bCs/>
          <w:i/>
          <w:i/>
          <w:iCs/>
        </w:rPr>
      </w:pPr>
      <w:bookmarkStart w:id="0" w:name="_Hlk69983840"/>
      <w:bookmarkEnd w:id="0"/>
      <w:r>
        <w:rPr>
          <w:b/>
        </w:rPr>
        <w:t>Tytuł zamówienia:</w:t>
      </w:r>
      <w:r>
        <w:rPr>
          <w:bCs/>
          <w:i/>
          <w:iCs/>
        </w:rPr>
        <w:t xml:space="preserve"> Dostawa odczynników i plastików do izolacji DNA, reakcji PCR i przechowywania prób, zestawów do reakcji PCR do jednostki organizacyjnej Instytutu Rybactwa Śródlądowego im. Stanisława Sakowicza w Olsztynie</w:t>
      </w:r>
    </w:p>
    <w:p>
      <w:pPr>
        <w:pStyle w:val="Normal"/>
        <w:pBdr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</w:rPr>
      </w:pPr>
      <w:bookmarkStart w:id="1" w:name="_Hlk69983840"/>
      <w:bookmarkEnd w:id="1"/>
      <w:r>
        <w:rPr>
          <w:b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36"/>
      </w:tblGrid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Adres do korespondencji </w:t>
              <w:br/>
            </w:r>
            <w:r>
              <w:rPr>
                <w:i/>
              </w:rPr>
              <w:t>(jeżeli jest inny niż adres siedziby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główny Wykonawc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umer K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i/>
              </w:rPr>
              <w:t>(jeśli dotyczy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stawa prawna do reprezentacji </w:t>
            </w:r>
            <w:r>
              <w:rPr>
                <w:bCs/>
              </w:rPr>
              <w:t>(wpis do KRS, CEiDG, pełnomocnictwo)</w:t>
            </w:r>
            <w:r>
              <w:rPr>
                <w:b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Ja niżej podpisany/a/podpisani, .................................................................................. </w:t>
      </w:r>
      <w:r>
        <w:rPr>
          <w:i/>
        </w:rPr>
        <w:t>(imię i nazwisko)</w:t>
      </w:r>
      <w:r>
        <w:rPr/>
        <w:t>, działając w imieniu i na rzecz Wykonawcy, w odpowiedzi na przedmiotowe zapytanie ofertowe oświadczam, że oferuję sprzeda z wraz z dostawą przedmiotowego zamówienia, zgodnie z wymaganiami zawartymi w Załączniku nr 1 za cenę: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07"/>
        <w:gridCol w:w="410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stawy***</w:t>
            </w:r>
          </w:p>
        </w:tc>
      </w:tr>
      <w:tr>
        <w:trPr>
          <w:trHeight w:val="6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2" w:name="_heading=h.gjdgxs"/>
      <w:bookmarkStart w:id="3" w:name="_heading=h.gjdgxs"/>
      <w:bookmarkEnd w:id="3"/>
    </w:p>
    <w:p>
      <w:pPr>
        <w:pStyle w:val="Normal"/>
        <w:pBdr/>
        <w:spacing w:lineRule="auto" w:line="240" w:before="0" w:after="0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powierzone nam zamówienie stanowiące przedmiot zamówienia zrealizujemy w terminie zadeklarowanym powyżej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jesteśmy związani niniejszą ofertą na czas wskazany w zapytaniu ofertowy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>podwykonawcom*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14"/>
        <w:gridCol w:w="37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kres powierzonych zada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zwa (firma) podwykon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 xml:space="preserve">wybór naszej oferty, będzie prowadził do powstania u Zamawiającego obowiązku podatkowego TAK/NIE * 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jeśli TAK: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 (jeśli dotyczy) *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………………………………… (jeśli dotyczy) *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Uwaga! 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Ceny należy podać z dokładnością do dwóch miejsc po przecinku, 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/>
        <w:t xml:space="preserve">Wykonawca zobowiązany jest podać podstawę prawną zastosowania stawki podatku od towarów i usług (VAT) innej niż stawka podstawowa lub zwolnienia z ww. podatku.   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/>
        <w:t xml:space="preserve">oświadczamy, że wypełniliśmy obowiązki informacyjne przewidziane w art. 13 lub art. 14 </w:t>
      </w:r>
      <w:r>
        <w:rPr>
          <w:i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/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1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2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3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4.</w:t>
        <w:tab/>
        <w:t>…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 </w:t>
      </w:r>
      <w:r>
        <w:rPr/>
        <w:t>miejscowość i data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*) niepotrzebne skreślić lub wypełnić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***)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7 dni od dnia zawarcia umowy  – 20 pkt.;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10 dni od dnia zawarcia umowy – 10 pkt.;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  <w:t>14 dni od dnia zawarcia umowy – 0 p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360" w:after="80"/>
      <w:jc w:val="both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left" w:pos="8789" w:leader="none"/>
      </w:tabs>
      <w:spacing w:lineRule="auto" w:line="240" w:before="0" w:after="0"/>
      <w:ind w:right="272" w:hanging="0"/>
      <w:jc w:val="center"/>
      <w:rPr/>
    </w:pPr>
    <w:r>
      <w:rPr>
        <w:sz w:val="18"/>
        <w:szCs w:val="18"/>
      </w:rPr>
      <w:t>Projekt: „Opracowanie innowacyjnych i proekologicznych metod wykorzystujących presję środowiska w rozrodzie i inkubacji ikry oraz wychowie stadiów młodocianych ryb łososiowatych, w naturalnym środowisku, niedostępnym ze względu na przeszkody migracyjne” (Umowa nr 00006-6520.13-ORI1600008/19/20)  PO „Rybactwo i morze”. ZUT Szcze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character" w:styleId="InternetLink">
    <w:name w:val="Hyperlink"/>
    <w:rPr>
      <w:color w:val="0066CC"/>
      <w:u w:val="single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mailfontstyle0">
    <w:name w:val="gmail-fontstyle0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2:00Z</dcterms:created>
  <dc:creator>A.Kiśluk</dc:creator>
  <dc:description/>
  <cp:keywords/>
  <dc:language>en-US</dc:language>
  <cp:lastModifiedBy>Anna Adamkiewicz</cp:lastModifiedBy>
  <cp:lastPrinted>2021-10-29T12:17:00Z</cp:lastPrinted>
  <dcterms:modified xsi:type="dcterms:W3CDTF">2021-10-29T13:12:00Z</dcterms:modified>
  <cp:revision>2</cp:revision>
  <dc:subject/>
  <dc:title/>
</cp:coreProperties>
</file>