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widowControl/>
        <w:spacing w:lineRule="auto" w:line="27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FR1"/>
        <w:widowControl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. 22/2021/ZO/DORADZTWO</w:t>
      </w:r>
    </w:p>
    <w:p>
      <w:pPr>
        <w:pStyle w:val="FR1"/>
        <w:widowControl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FORMULARZ CENOWY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PIS PRZEDMIOTU ZAMÓWIENIA/ZESTAWIENIE WYMAGANYCH PARAMETRÓW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5" w:leader="none"/>
          <w:tab w:val="left" w:pos="720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Artykuły biurowe mają być opakowane oryginalnie, opakowania mają być nienaruszone, posiadać zabezpieczenia zastosowane przez producenta oraz znaki identyfikujące produkt, a w szczególności znak towarowy produktu lub markę producenta artykułu, oraz termin przydatności artykułu do stosowania (nie dotyczy artykułów o nieoznaczonym przez producenta okresie przydatności do stosowania - materiały piśmienne np. bloki listowe, zeszyty itp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5" w:leader="none"/>
          <w:tab w:val="left" w:pos="720" w:leader="none"/>
        </w:tabs>
        <w:suppressAutoHyphens w:val="true"/>
        <w:jc w:val="both"/>
        <w:rPr>
          <w:rFonts w:ascii="Calibri" w:hAnsi="Calibri" w:cs="Calibri"/>
          <w:sz w:val="22"/>
          <w:szCs w:val="22"/>
          <w:u w:val="single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W  rubrykach do wypełnienia przez Wykonawcę, Zamawiający wymaga podania </w:t>
      </w:r>
      <w:r>
        <w:rPr>
          <w:rFonts w:cs="Calibri" w:ascii="Calibri" w:hAnsi="Calibri"/>
          <w:sz w:val="22"/>
          <w:szCs w:val="22"/>
          <w:u w:val="single"/>
          <w:lang w:val="pl-PL" w:eastAsia="pl-PL"/>
        </w:rPr>
        <w:t>opis parametrów i zdjęcia zaoferowanych artykułów biurowych</w:t>
      </w:r>
      <w:r>
        <w:rPr>
          <w:rFonts w:cs="Calibri" w:ascii="Calibri" w:hAnsi="Calibri"/>
          <w:sz w:val="22"/>
          <w:szCs w:val="22"/>
          <w:lang w:val="pl-PL" w:eastAsia="pl-PL"/>
        </w:rPr>
        <w:t>. Wykonawca jest obowiązany do dostarczania przedmiotu zamówienia wg producenta oraz typu/modelu określonego w złożonej ofercie, wg Załącznika nr 1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Przykładowe zdjęcia mają charakter poglądowy a wskazane parametry przedmiotu zamówienia podane przez Zamawiającego w Załączniku nr 1 są wymaganiami </w:t>
      </w:r>
      <w:r>
        <w:rPr>
          <w:rFonts w:cs="Calibri" w:ascii="Calibri" w:hAnsi="Calibri"/>
          <w:sz w:val="22"/>
          <w:szCs w:val="22"/>
          <w:u w:val="single"/>
          <w:lang w:val="pl-PL" w:eastAsia="pl-PL"/>
        </w:rPr>
        <w:t>minimalnymi.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Zamawiający dopuszcza składanie ofert równoważnych o parametrach  nie niższych niż te, którymi charakteryzują się artykuły biurowe wymienione lub pokazane w przedmiocie zamówienia. Na Wykonawcy ciąży obowiązek udowodnienia, iż proponowany artykuł jest równoważny do wymaganego (wskazanego) przez Zamawiającego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00"/>
        <w:gridCol w:w="4246"/>
        <w:gridCol w:w="987"/>
        <w:gridCol w:w="681"/>
        <w:gridCol w:w="1172"/>
        <w:gridCol w:w="118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sortyment/Opis przedmiotu zamówienia wraz z opisem wymaganych parametrów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Oferta Wykonawcy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(opis parametrów wraz z podaniem nazwy producenta i modelu oraz zdjęcia zaoferowanych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artykułów biurowyc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J.m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Iloś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ena brutto za 1 j.m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brutt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F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G = E x F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oszulka A4 krystaliczna 55 mic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.=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oszulka A4 krystaliczna 75 mic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.=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Koszulka A4 krystaliczna 100 mic.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.=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egregator A4/7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. 5 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pier ksero A4 100 g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arkuszy w ryzie: 500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iałość 161 CI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. 5 ryz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zybornik na biurko, wykonany z metalowej siateczki powlekanej lakierem z szufladką np.: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drawing>
                <wp:inline distT="0" distB="0" distL="0" distR="0">
                  <wp:extent cx="3215640" cy="232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564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drawing>
                <wp:inline distT="0" distB="0" distL="0" distR="0">
                  <wp:extent cx="2918460" cy="271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ożyczki biurowe 21 cm, ergonomicznie wyprofilowany uchwyt z tworzywa ABS z miękką gumową wkładką np.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drawing>
                <wp:inline distT="0" distB="0" distL="0" distR="0">
                  <wp:extent cx="2108200" cy="210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210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szywacz biurowy 25k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ind w:left="720" w:hanging="6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łębokość wsuwania kartek: 60 m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ind w:left="720" w:hanging="6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ilość zszywanych kartek: 2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ind w:left="720" w:hanging="6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jemność magazynka: 80 zszywek P3 24/6 lub 110 zszywek P3 26/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ind w:left="720" w:hanging="6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dzaj tworzywa: metal/tworzywo sztucz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ind w:left="720" w:hanging="610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miar zszywek: 24/6 i 26/6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ind w:left="720" w:hanging="6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osób uzupełniania zszywek: ładowanie od gór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94" w:leader="none"/>
              </w:tabs>
              <w:ind w:left="720" w:hanging="6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 zszywania: czasowe/standardowe/tapicerski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ziurkacz biurowy 25k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10" w:hanging="1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stawa metalowa, uchwyt plastikowy z metalową obwódk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10" w:hanging="1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ziurkuje do 25 kartek (papier 80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10" w:hanging="1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formaty dziurkowania: A4, A5, A6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10" w:hanging="1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dległość między dziurkami 8c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10" w:hanging="1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rednica dziurek 5,5m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10" w:hanging="1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granicznik formatu z okienkiem do jego podgląd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110" w:hanging="1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jemnik na ścinki łatwy do opróżniani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rektor w pisaku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zybkoschnący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iewidoczny na fotokopiach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metalowa końcówk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grubość linii 2 m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jemność 6 ml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rektor myszką:</w:t>
            </w:r>
          </w:p>
          <w:p>
            <w:pPr>
              <w:pStyle w:val="Normal"/>
              <w:numPr>
                <w:ilvl w:val="0"/>
                <w:numId w:val="5"/>
              </w:numPr>
              <w:ind w:left="535" w:hanging="425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 stosowania na wszystkich typach papieru</w:t>
            </w:r>
          </w:p>
          <w:p>
            <w:pPr>
              <w:pStyle w:val="Normal"/>
              <w:numPr>
                <w:ilvl w:val="0"/>
                <w:numId w:val="5"/>
              </w:numPr>
              <w:ind w:left="535" w:hanging="425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posażony w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pl-PL"/>
              </w:rPr>
              <w:t>automatyczny mechanizm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regulujący napięcie taśmy</w:t>
            </w:r>
          </w:p>
          <w:p>
            <w:pPr>
              <w:pStyle w:val="Normal"/>
              <w:numPr>
                <w:ilvl w:val="0"/>
                <w:numId w:val="5"/>
              </w:numPr>
              <w:ind w:left="535" w:hanging="425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ie pozostawiajacy śladów i cieni na kserokopiach i faksach</w:t>
            </w:r>
          </w:p>
          <w:p>
            <w:pPr>
              <w:pStyle w:val="Normal"/>
              <w:numPr>
                <w:ilvl w:val="0"/>
                <w:numId w:val="5"/>
              </w:numPr>
              <w:ind w:left="535" w:hanging="425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przyjazny dla środowiska,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pl-PL"/>
              </w:rPr>
              <w:t>nietoksyczny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, nie zawierający rozpuszczalników</w:t>
            </w:r>
          </w:p>
          <w:p>
            <w:pPr>
              <w:pStyle w:val="Normal"/>
              <w:numPr>
                <w:ilvl w:val="0"/>
                <w:numId w:val="5"/>
              </w:numPr>
              <w:ind w:left="535" w:hanging="425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pl-PL"/>
              </w:rPr>
              <w:t>długość taśmy: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8 m</w:t>
            </w:r>
          </w:p>
          <w:p>
            <w:pPr>
              <w:pStyle w:val="Normal"/>
              <w:numPr>
                <w:ilvl w:val="0"/>
                <w:numId w:val="5"/>
              </w:numPr>
              <w:ind w:left="535" w:hanging="425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szerokość taśmy: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5 m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kreślacz w etu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 tuszem nierozmazującym się, na bazie wo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uża odporność na wysych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o pisania na wszystkich rodzajach papieru (również faksowym i samokopiując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cięta końcówka dająca możliwość pisania w trzech grubości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ńcówka zabezpieczona przed niekontrolowanym wciśnięci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erokość linii pisania od 1-5 m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twierdzona zgodność z normą PN-EN 71-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4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 zestawie 5 kolorów (niebieski,żółty,pomarańczowy,zielony,różowy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. 5 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ienkopis w etui:</w:t>
            </w:r>
          </w:p>
          <w:p>
            <w:pPr>
              <w:pStyle w:val="Normal"/>
              <w:numPr>
                <w:ilvl w:val="0"/>
                <w:numId w:val="13"/>
              </w:numPr>
              <w:ind w:left="394" w:hanging="394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ubość linii 0,4 mm;</w:t>
            </w:r>
          </w:p>
          <w:p>
            <w:pPr>
              <w:pStyle w:val="Normal"/>
              <w:numPr>
                <w:ilvl w:val="0"/>
                <w:numId w:val="13"/>
              </w:numPr>
              <w:ind w:left="394" w:hanging="394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cna końcówka, oprawiona w metal oraz wentylowana skuwka (umożliwia oddychanie w przypadku połknięcia)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. 6 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łówek automatyczny + długopis w etui metalowy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estaw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ługopis żelowy w etui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312" w:hanging="312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ługopis żelowy w 3 kolorach: czarnym, niebieskim i czerwony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312" w:hanging="312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zroczysty korpus zapewnia widoczny poziom tusz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312" w:hanging="312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gumowy uchwy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312" w:hanging="312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rednica końcówki 0,7 mm zapewnia szerokość linii pisania 0,35 m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312" w:hanging="312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odukt bezpieczny - nie zawierający toksyn, metali ciężkich oraz PVC - polichlorku winyl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312" w:hanging="312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sztuk w opakowaniu: 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. 3 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Rozszywacz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cka na biurko (szuflady na dokumenty)mix kolorów,  A4 np.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drawing>
                <wp:inline distT="0" distB="0" distL="0" distR="0">
                  <wp:extent cx="2040255" cy="2040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(przykładowa kolorystyka)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estaw 4 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nóżek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lej biurowy 21g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umka ołówkow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alkulator biurowy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</w:tabs>
              <w:ind w:left="720" w:hanging="612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uży intuicyjny w obsłudz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</w:tabs>
              <w:ind w:left="720" w:hanging="612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liczenia procentow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</w:tabs>
              <w:ind w:left="720" w:hanging="612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miana znak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</w:tabs>
              <w:ind w:left="720" w:hanging="612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lawisz cofan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</w:tabs>
              <w:ind w:left="720" w:hanging="612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liczanie w wykorzystaniem pamięci M+/M-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</w:tabs>
              <w:ind w:left="720" w:hanging="612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bliczanie marży [MU]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</w:tabs>
              <w:ind w:left="720" w:hanging="612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wójna pamięć obliczeń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</w:tabs>
              <w:ind w:left="720" w:hanging="612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 - pozycyjny wyświetlacz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</w:tabs>
              <w:ind w:left="720" w:hanging="612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lastikowe klawisz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</w:tabs>
              <w:ind w:left="720" w:hanging="612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lawisz podwójnego zer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</w:tabs>
              <w:ind w:left="720" w:hanging="612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odwójne zasilanie: Bateria CR2032 + baterie słonecz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4" w:leader="none"/>
              </w:tabs>
              <w:ind w:left="720" w:hanging="612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miary (przykładowe , pokazujące chęć pozyskania dużego kalkulatora):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łębokość: 199 mm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erokość: 153 mm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sokość: 31 m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kładka do segregatora 1/3 A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fit do ołówka 0,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szywki 24/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5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ampka na biurk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720" w:hanging="6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ateriał: Metal +AB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720" w:hanging="6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ługość kabla: np. 1.50 m lub dłuższ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720" w:hanging="6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aga netto: do 1000 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720" w:hanging="6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RI (wskaźnik oddawania barw): Ra&gt;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720" w:hanging="6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pięcie zasilające 230 V AC 50/60 H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720" w:hanging="6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Moc znamionowa : 40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720" w:hanging="6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lasa izolacyjności : 2 kla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720" w:hanging="6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yp zainstalowanego źródła światła : ŻARÓWKI Z GWINTEM E27 MAX 60 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</w:tabs>
              <w:ind w:left="720" w:hanging="61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topień ochrony przed wnikaniem pyłu : IP20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11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ykładowe zdjęcie: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110" w:hanging="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drawing>
                <wp:inline distT="0" distB="0" distL="0" distR="0">
                  <wp:extent cx="2393950" cy="2393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239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6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laner na biurko A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7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koroszyt wpinany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. 50 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8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indownic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rPr>
                <w:rStyle w:val="Attributename"/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Style w:val="Attributename"/>
                <w:rFonts w:cs="Calibri" w:ascii="Calibri" w:hAnsi="Calibri"/>
                <w:sz w:val="22"/>
                <w:szCs w:val="22"/>
                <w:lang w:val="pl-PL"/>
              </w:rPr>
              <w:t xml:space="preserve">przeznaczona do dziurkowania papieru i arkuszy z tworzywa sztucznego  o grubości do 350 kartek oraz maksymalnej szerokości odpowiadającej formatowi A4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rPr>
                <w:rStyle w:val="Attributename"/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Style w:val="Attributename"/>
                <w:rFonts w:cs="Calibri" w:ascii="Calibri" w:hAnsi="Calibri"/>
                <w:sz w:val="22"/>
                <w:szCs w:val="22"/>
                <w:lang w:val="pl-PL"/>
              </w:rPr>
              <w:t xml:space="preserve">dziurkuje do 12 arkuszy papieru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rPr>
                <w:rStyle w:val="Attributename"/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Style w:val="Attributename"/>
                <w:rFonts w:cs="Calibri" w:ascii="Calibri" w:hAnsi="Calibri"/>
                <w:sz w:val="22"/>
                <w:szCs w:val="22"/>
                <w:lang w:val="pl-PL"/>
              </w:rPr>
              <w:t xml:space="preserve">maksymalna średnica grzbietu: 50 mm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rPr>
                <w:rStyle w:val="Attributename"/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Style w:val="Attributename"/>
                <w:rFonts w:cs="Calibri" w:ascii="Calibri" w:hAnsi="Calibri"/>
                <w:sz w:val="22"/>
                <w:szCs w:val="22"/>
                <w:lang w:val="pl-PL"/>
              </w:rPr>
              <w:t>Posiada duży pojemnik na odpady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rPr>
                <w:rStyle w:val="Attributevalues"/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Style w:val="Attributename"/>
                <w:rFonts w:cs="Calibri" w:ascii="Calibri" w:hAnsi="Calibri"/>
                <w:sz w:val="22"/>
                <w:szCs w:val="22"/>
                <w:lang w:val="pl-PL"/>
              </w:rPr>
              <w:t xml:space="preserve">maksymalna liczba oprawianych kartek </w:t>
            </w:r>
            <w:r>
              <w:rPr>
                <w:rStyle w:val="Attributevalues"/>
                <w:rFonts w:cs="Calibri" w:ascii="Calibri" w:hAnsi="Calibri"/>
                <w:sz w:val="22"/>
                <w:szCs w:val="22"/>
                <w:lang w:val="pl-PL"/>
              </w:rPr>
              <w:t>350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rPr>
                <w:rStyle w:val="Attributevalues"/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Style w:val="Attributename"/>
                <w:rFonts w:cs="Calibri" w:ascii="Calibri" w:hAnsi="Calibri"/>
                <w:sz w:val="22"/>
                <w:szCs w:val="22"/>
                <w:lang w:val="pl-PL"/>
              </w:rPr>
              <w:t xml:space="preserve">maksymalny format </w:t>
            </w:r>
            <w:r>
              <w:rPr>
                <w:rStyle w:val="Attributevalues"/>
                <w:rFonts w:cs="Calibri" w:ascii="Calibri" w:hAnsi="Calibri"/>
                <w:sz w:val="22"/>
                <w:szCs w:val="22"/>
                <w:lang w:val="pl-PL"/>
              </w:rPr>
              <w:t xml:space="preserve">A4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Style w:val="Attributename"/>
                <w:rFonts w:cs="Calibri" w:ascii="Calibri" w:hAnsi="Calibri"/>
                <w:sz w:val="22"/>
                <w:szCs w:val="22"/>
                <w:lang w:val="pl-PL"/>
              </w:rPr>
              <w:t xml:space="preserve">rodzaj oprawy, </w:t>
            </w:r>
            <w:r>
              <w:rPr>
                <w:rStyle w:val="Attributevalues"/>
                <w:rFonts w:cs="Calibri" w:ascii="Calibri" w:hAnsi="Calibri"/>
                <w:sz w:val="22"/>
                <w:szCs w:val="22"/>
                <w:lang w:val="pl-PL"/>
              </w:rPr>
              <w:t>grzebieniowa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zt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29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apier Ksero A3 80 g/m2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arkuszy w ryzie: 500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iałość: 153 CI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. 5 ryz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kładka do bindowania przód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.=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kładka do bindowania ty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.=100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zbiet do bindowania 8 m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3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zbiet do bindowania 12 mm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7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ind w:left="5672" w:firstLine="709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ind w:left="5672" w:firstLine="709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ind w:left="5672" w:firstLine="709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</w:t>
      </w:r>
      <w:r>
        <w:rPr>
          <w:rFonts w:cs="Calibri" w:ascii="Calibri" w:hAnsi="Calibri"/>
          <w:sz w:val="22"/>
          <w:szCs w:val="22"/>
          <w:lang w:val="pl-PL"/>
        </w:rPr>
        <w:t>..…….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i/>
          <w:sz w:val="22"/>
          <w:szCs w:val="22"/>
          <w:lang w:val="pl-PL"/>
        </w:rPr>
        <w:t>data i podpis Wykonawcy</w:t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both"/>
      <w:rPr>
        <w:sz w:val="20"/>
        <w:lang w:val="pl-PL"/>
      </w:rPr>
    </w:pPr>
    <w:r>
      <w:rPr/>
      <w:drawing>
        <wp:inline distT="0" distB="0" distL="0" distR="0">
          <wp:extent cx="1692910" cy="53911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                                                      </w:t>
    </w:r>
    <w:r>
      <w:rPr>
        <w:lang w:val="pl-PL"/>
      </w:rPr>
      <w:drawing>
        <wp:inline distT="0" distB="0" distL="0" distR="0">
          <wp:extent cx="1960880" cy="4679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jc w:val="both"/>
      <w:rPr>
        <w:sz w:val="20"/>
        <w:lang w:val="pl-PL" w:eastAsia="en-US"/>
      </w:rPr>
    </w:pPr>
    <w:r>
      <w:rPr>
        <w:sz w:val="20"/>
        <w:lang w:val="pl-PL" w:eastAsia="en-US"/>
      </w:rPr>
    </w:r>
  </w:p>
  <w:p>
    <w:pPr>
      <w:pStyle w:val="Header"/>
      <w:jc w:val="center"/>
      <w:rPr>
        <w:rFonts w:ascii="Calibri" w:hAnsi="Calibri" w:cs="Calibri"/>
        <w:sz w:val="18"/>
        <w:szCs w:val="18"/>
        <w:lang w:val="pl-PL" w:eastAsia="pl-PL"/>
      </w:rPr>
    </w:pPr>
    <w:r>
      <w:rPr>
        <w:rFonts w:cs="Calibri" w:ascii="Calibri" w:hAnsi="Calibri"/>
        <w:sz w:val="18"/>
        <w:szCs w:val="18"/>
        <w:lang w:val="pl-PL" w:eastAsia="pl-PL"/>
      </w:rPr>
      <w:t>Dostawa materiałów biurowych do Instytutu Rybactwa Śródlądowego im. Stanisława Sakowicza w Olsztynie na potrzeby realizacji projektu pt.: „Rozradzanie, wylęgarnictwo, podchów ryb i zarybianie” w ramach Programu Doradztwa Rybackiego; Akronim „DORADZTWO”.</w:t>
    </w:r>
  </w:p>
  <w:p>
    <w:pPr>
      <w:pStyle w:val="Header"/>
      <w:jc w:val="center"/>
      <w:rPr>
        <w:rFonts w:ascii="Calibri" w:hAnsi="Calibri" w:cs="Calibri"/>
        <w:sz w:val="18"/>
        <w:szCs w:val="18"/>
        <w:lang w:val="pl-PL" w:eastAsia="pl-PL"/>
      </w:rPr>
    </w:pPr>
    <w:r>
      <w:rPr>
        <w:rFonts w:cs="Calibri" w:ascii="Calibri" w:hAnsi="Calibri"/>
        <w:sz w:val="18"/>
        <w:szCs w:val="18"/>
        <w:lang w:val="pl-PL" w:eastAsia="pl-PL"/>
      </w:rPr>
      <w:t>Operacja współfinansowana przez Unię Europejską ze środków finansowych Europejskiego Funduszu Morskiego i Rybackiego w ramach Programu Operacyjnego „Rybactwo i Morze” na lata 2014-2020, Priorytet 2 „Wspieranie akwakultury zrównoważonej środowisko, zasobooszczędnej, innowacyjnej, konkurencyjnej i opartej na wiedzy”,  w zakresie działania: 2.2 „Usługi z zakresu zarządzania, zastępstw i doradztwa dla gospodarstw akwakultury”. UMOWA O DOFINANSOWANIE NR 00002-6521.2-OR1400003/18/20 z dnia 16 stycznia 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FF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PodtytuZnak">
    <w:name w:val="Podtytuł Znak"/>
    <w:qFormat/>
    <w:rPr>
      <w:b/>
      <w:sz w:val="28"/>
      <w:lang w:val="en-GB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ttributename">
    <w:name w:val="attribute-name"/>
    <w:qFormat/>
    <w:rPr/>
  </w:style>
  <w:style w:type="character" w:styleId="Attributevalues">
    <w:name w:val="attribute-value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11:00Z</dcterms:created>
  <dc:creator>uwm</dc:creator>
  <dc:description/>
  <cp:keywords/>
  <dc:language>en-US</dc:language>
  <cp:lastModifiedBy>Anna Adamkiewicz</cp:lastModifiedBy>
  <cp:lastPrinted>2020-06-15T21:17:00Z</cp:lastPrinted>
  <dcterms:modified xsi:type="dcterms:W3CDTF">2021-11-16T14:12:00Z</dcterms:modified>
  <cp:revision>3</cp:revision>
  <dc:subject/>
  <dc:title>           </dc:title>
</cp:coreProperties>
</file>