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22/2021/ZO/DORADZTW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Dostawa materiałów biurowych do Instytutu Rybactwa Śródlądowego im. Stanisława Sakowicza w Olsztynie. </w:t>
      </w:r>
      <w:bookmarkStart w:id="1" w:name="_Hlk87363666"/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>Operacja współfinansowana przez Unię Europejską ze środków finansowych Europejskiego Funduszu Morskiego i Rybackiego w ramach Programu Operacyjnego „Rybactwo i Morze” na lata 2014-2020, Priorytet 2 „Wspieranie akwakultury zrównoważonej środowisko, zasobooszczędnej, innowacyjnej, konkurencyjnej i opartej na wiedzy”,  w zakresie działania: 2.2 „Usługi z zakresu zarządzania, zastępstw i doradztwa dla gospodarstw akwakultury”. UMOWA O DOFINANSOWANIE NR 00002-6521.2-OR1400003/18/20 z dnia 16 stycznia 2020 r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</w:r>
      <w:bookmarkEnd w:id="1"/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(wpis do KRS, CEIDG, pełnomocnictwo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213"/>
        <w:gridCol w:w="321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Cena brutto w PL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Cena brutto słownie w PLN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Termin dostawy**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***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w terminie zadeklarowanym powyżej;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/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>podwykonawcom*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Zakres powierzonych zada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(firma)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wybór naszej oferty, będzie prowadził do powstania u Zamawiającego obowiązku podatkowego TAK/NIE * 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pl-PL" w:eastAsia="pl-PL"/>
        </w:rPr>
        <w:t>jeśli TAK: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Nazwa (rodzaj) dostawy /usługi, która będzie prowadzić do powstania u Zamawiającego obowiązku podatkowego ……………………………………………………………………………… (jeśli dotyczy) 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Kwota netto dostawy/usługi, która będzie prowadzić do powstania u Zamawiającego obowiązku podatkowego ……………………………………………………………………………… (jeśli dotyczy) 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Uwaga! 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Ceny należy podać z dokładnością do dwóch miejsc po przecinku, 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Wykonawca zobowiązany jest podać podstawę prawną zastosowania stawki podatku od towarów i usług (VAT) innej niż stawka podstawowa lub zwolnienia z ww. podatku.    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pBdr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pBdr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niepotrzebne skreślić lub wypełnić</w:t>
      </w:r>
    </w:p>
    <w:p>
      <w:pPr>
        <w:pStyle w:val="Normal"/>
        <w:pBdr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*)</w:t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3 dni od dnia zawarcia umowy  – 20 pkt.;</w:t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5 dni od dnia zawarcia umowy – 10 pkt.;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7 dni od dnia zawarcia umowy – 0 pkt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*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  <w:bookmarkStart w:id="2" w:name="_Hlk69983840"/>
      <w:bookmarkStart w:id="3" w:name="_Hlk6998384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135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>
        <w:rFonts w:ascii="Georgia" w:hAnsi="Georgia" w:eastAsia="Georgia" w:cs="Georgia"/>
        <w:i/>
        <w:i/>
        <w:color w:val="666666"/>
        <w:sz w:val="20"/>
        <w:szCs w:val="48"/>
        <w:lang w:val="pl-PL" w:eastAsia="pl-PL"/>
      </w:rPr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sz w:val="18"/>
        <w:szCs w:val="18"/>
        <w:lang w:val="pl-PL" w:eastAsia="pl-PL"/>
      </w:rPr>
      <w:t>Operacja współfinansowana przez Unię Europejską ze środków finansowych Europejskiego Funduszu Morskiego i Rybackiego w ramach Programu Operacyjnego „Rybactwo i Morze” na lata 2014-2020, Priorytet 2 „Wspieranie akwakultury zrównoważonej środowisko, zasobooszczędnej, innowacyjnej, konkurencyjnej i opartej na wiedzy”,  w zakresie działania: 2.2 „Usługi z zakresu zarządzania, zastępstw i doradztwa dla gospodarstw akwakultury”. UMOWA O DOFINANSOWANIE NR 00002-6521.2-OR1400003/18/20 z dnia 16 stycznia 2020 r.</w:t>
    </w:r>
  </w:p>
  <w:p>
    <w:pPr>
      <w:pStyle w:val="Head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b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7:00Z</dcterms:created>
  <dc:creator>uwm</dc:creator>
  <dc:description/>
  <cp:keywords/>
  <dc:language>en-US</dc:language>
  <cp:lastModifiedBy>Anna Adamkiewicz</cp:lastModifiedBy>
  <cp:lastPrinted>2021-11-12T15:17:00Z</cp:lastPrinted>
  <dcterms:modified xsi:type="dcterms:W3CDTF">2021-11-12T14:18:00Z</dcterms:modified>
  <cp:revision>4</cp:revision>
  <dc:subject/>
  <dc:title>           </dc:title>
</cp:coreProperties>
</file>