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233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 STANISŁAWA SAKOWICZA W OLSZTYNIE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  <w:r>
        <w:br w:type="page"/>
      </w:r>
    </w:p>
    <w:p>
      <w:pPr>
        <w:pStyle w:val="NormalnyWeb"/>
        <w:spacing w:lineRule="exact" w:line="283" w:before="271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im. Stanisława Sakowicza w Olsztynie </w:t>
      </w:r>
    </w:p>
    <w:p>
      <w:pPr>
        <w:pStyle w:val="NormalnyWeb"/>
        <w:spacing w:lineRule="exact" w:line="283" w:before="113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GŁASZA</w:t>
      </w:r>
    </w:p>
    <w:p>
      <w:pPr>
        <w:pStyle w:val="NormalnyWeb"/>
        <w:spacing w:lineRule="exact" w:line="283" w:before="113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isemny nieograniczony przetarg na sprzedaż</w:t>
      </w:r>
      <w:r>
        <w:rPr>
          <w:rFonts w:cs="Arial" w:ascii="Arial" w:hAnsi="Arial"/>
          <w:sz w:val="20"/>
          <w:szCs w:val="20"/>
        </w:rPr>
        <w:t xml:space="preserve"> prawa użytkowania wieczystego nieruchomości gruntowych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83" w:before="11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edający i Prowadzący przetarg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Sprzedaj</w:t>
      </w:r>
      <w:r>
        <w:rPr>
          <w:rFonts w:eastAsia="ArialMT" w:cs="ArialMT" w:ascii="Arial" w:hAnsi="Arial"/>
          <w:bCs/>
          <w:sz w:val="20"/>
          <w:szCs w:val="20"/>
        </w:rPr>
        <w:t>ą</w:t>
      </w:r>
      <w:r>
        <w:rPr>
          <w:rFonts w:eastAsia="Arial" w:cs="Arial" w:ascii="Arial" w:hAnsi="Arial"/>
          <w:bCs/>
          <w:sz w:val="20"/>
          <w:szCs w:val="20"/>
        </w:rPr>
        <w:t xml:space="preserve">cym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im. Stanisława Sakowicza w Olsztynie </w:t>
      </w:r>
      <w:r>
        <w:rPr>
          <w:rFonts w:eastAsia="Calibri" w:cs="Arial" w:ascii="Arial" w:hAnsi="Arial"/>
          <w:bCs/>
          <w:sz w:val="20"/>
          <w:szCs w:val="20"/>
        </w:rPr>
        <w:t>10-719 Olsztyn, ul. Oczapowskiego 10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wadzącym przetarg jest jednostka podległa Instytutu Rybactwa Śródlądowego im. Stanisława Sakowicza w Olsztynie - </w:t>
      </w:r>
      <w:r>
        <w:rPr>
          <w:rFonts w:cs="Arial" w:ascii="Arial" w:hAnsi="Arial"/>
          <w:b/>
          <w:bCs/>
          <w:sz w:val="20"/>
          <w:szCs w:val="20"/>
        </w:rPr>
        <w:t>Rybacki Zakład Doświadczalny w Zatorze</w:t>
      </w:r>
      <w:r>
        <w:rPr>
          <w:rFonts w:cs="Arial" w:ascii="Arial" w:hAnsi="Arial"/>
          <w:bCs/>
          <w:sz w:val="20"/>
          <w:szCs w:val="20"/>
        </w:rPr>
        <w:t>, Pl. Kościuszki 5, 32-640 Zator.</w:t>
      </w:r>
    </w:p>
    <w:p>
      <w:pPr>
        <w:pStyle w:val="NormalnyWeb"/>
        <w:tabs>
          <w:tab w:val="clear" w:pos="708"/>
          <w:tab w:val="left" w:pos="1932" w:leader="none"/>
        </w:tabs>
        <w:spacing w:lineRule="exact" w:line="283" w:before="113" w:after="0"/>
        <w:ind w:left="9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83" w:before="11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przetargu</w:t>
      </w:r>
    </w:p>
    <w:p>
      <w:pPr>
        <w:pStyle w:val="NormalnyWeb"/>
        <w:spacing w:lineRule="exact" w:line="283" w:before="113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przetargu jest sprzedaż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.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195/2 o powierzchni – 25,9011 ha, która wchodzi w skład Księgi Wieczystej prowadzonej przez Sąd Rejonowy w Oświęcimiu V Wydział Ksiąg Wieczystych o nr KR1E/00035595/5, z</w:t>
      </w:r>
      <w:ins w:id="0" w:author="Elżbieta Józefczyk" w:date="2010-08-23T08:36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ceną wywoławczą brutto 5.112.900,00 (słownie: pięć milionów sto dwanaście tysięcy dziewięćset 00/100) PLN, dla której wadium wynosi 511.290,00 (słownie: pięćset jedenaście tysięcy dwieście dziewięćdziesiąt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.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3/8 o powierzchni – 4,8157 ha, która wchodzi w skład Księgi Wieczystej prowadzonej przez Sąd Rejonowy w Oświęcimiu V Wydział Ksiąg Wieczystych o nr KR1E/00035595/5, z ceną wywoławczą brutto 950.600,00 (słownie: dziewięćset pięćd</w:t>
      </w:r>
      <w:r>
        <w:rPr/>
        <w:t xml:space="preserve">ziesiąt tysięcy sześćset </w:t>
      </w:r>
      <w:r>
        <w:rPr>
          <w:rFonts w:cs="Arial" w:ascii="Arial" w:hAnsi="Arial"/>
          <w:sz w:val="20"/>
          <w:szCs w:val="20"/>
        </w:rPr>
        <w:t>00/100) PLN, dla której wadium wynosi 95.060,00(dziewięćdziesiąt pięć tysięcy sześćdziesiąt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.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3/13 o powierzchni – 0,7317 ha, która wchodzi w skład Księgi Wieczystej prowadzonej przez Sąd Rejonowy w Oświęcimiu V Wydział Ksiąg Wieczystych o nr KR1E/00035595/5, z ceną wywoławczą brutto 144.400,00 (słownie: sto czterdzieści cztery tysiące czterysta 00/100) PLN, dla której wadium wynosi 14.440,00 (słownie: czternaście tysięcy czterysta czterdzieści 00/100)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.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3/11 o powierzchni – 10,0676 ha, która wchodzi w skład Księgi Wieczystej prowadzonej przez Sąd Rejonowy w Oświęcimiu V Wydział Ksiąg Wieczystych o nr KR1E/00035595/5, z ceną wywoławczą brutto 2.300.800,00(słownie: dwa miliony trzysta tysięcy osiemset  00/100) PLN, dla której wadium wynosi 230.080,00 (słownie: dwieście trzydzieści tysięcy osiemdziesiąt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.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3/15 o powierzchni – 0,0018 ha, która wchodzi w skład Księgi Wieczystej prowadzonej przez Sąd Rejonowy w Oświęcimiu V Wydział Ksiąg Wieczystych o nr KR1E/00035595/5, z ceną wywoławczą brutto 400,00 (słownie: czterysta 00/100) PLN, dla której wadium wynosi 40,00 (słownie: czterdzieści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3/17 o powierzchni – 9,3214 ha, która wchodzi w skład Księgi Wieczystej prowadzonej przez Sąd Rejonowy w Oświęcimiu V Wydział Ksiąg Wieczystych o nr KR1E/00035595/5, z ceną wywoławczą brutto 1.840.000,00 (słownie: jeden milion osiemset czterdzieści tysięcy 00/100) PLN, dla której wadium wynosi 184.000,00 (słownie: sto osiemdziesiąt cztery tysiące 00/100)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152 o powierzchni – 0,7510 ha, która wchodzi w skład Księgi Wieczystej prowadzonej przez Sąd Rejonowy w Oświęcimiu V Wydział Ksiąg Wieczystych o nr KR1E/00035595/5, z ceną wywoławczą brutto 148.200,00 (słownie: sto czterdzieści osiem tysięcy</w:t>
      </w:r>
      <w:ins w:id="1" w:author="RZD" w:date="2010-07-23T13:29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dwieście00/100) PLN, dla której wadium wynosi 14.820,00 (słownie: czternaście tysięcy osiemset dwadzieścia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160 o powierzchni – 0,3663 ha, która wchodzi w skład Księgi Wieczystej prowadzonej przez Sąd Rejonowy w Oświęcimiu V Wydział Ksiąg Wieczystych o nr KR1E/00035595/5, z ceną wywoławczą brutto 72.300,00(słownie: siedemdziesiąt dwa tysiące trzysta 00/100) PLN, dla której wadium wynosi 7.230,00 (słownie: siedem tysięcy dwieście trzydzieści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167 o powierzchni – 0,1595 ha, która wchodzi w skład Księgi Wieczystej prowadzonej przez Sąd Rejonowy w Oświęcimiu V Wydział Ksiąg Wieczystych o nr KR1E/00035595/5, z ceną wywoławczą brutto 31.500,00 (słownie: trzydzieści jeden tysięcy pięćset00/100) PLN, , dla której wadium wynosi 3.150,00 (słownie: trzy tysiące sto pięćdziesiąt 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269 o powierzchni – 0,1440 ha, która wchodzi w skład Księgi Wieczystej prowadzonej przez Sąd Rejonowy w Oświęcimiu V Wydział Ksiąg Wieczystych o nr KR1E/00035595/5, z ceną wywoławczą brutto 28.400,00 (słownie: dwadzieścia osiem tysięcy czterysta00/100) PLN, dla której wadium wynosi 2.840,00 (słownie: dwa tysiące osiemset czterdzieści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192 o powierzchni – 7,2420 ha, która wchodzi w skład Księgi Wieczystej prowadzonej przez Sąd Rejonowy w Oświęcimiu V Wydział Ksiąg Wieczystych o nr KR1E/00035595/5, z ceną wywoławczą brutto 1.429.600,00(słownie: jeden milion czterysta dwadzieścia dziewięć tysięcy sześćset00/100) PLN, dla której wadium wynosi142.960,00 (słownie: sto czterdzieści dwa tysiące dziewięćset sześćdziesiąt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145/1 o powierzchni – 8,1728 ha, która wchodzi w skład Księgi Wieczystej prowadzonej przez Sąd Rejonowy w Oświęcimiu V Wydział Ksiąg Wieczystych o nr KR1E/00035595/5, z ceną wywoławczą brutto 1.596.000,00 (słownie: jeden milion pięćset dziewięćdziesiąt sześć tysięcy 00/100) PLN, dla której wadium wynosi159.600,00 (słownie: sto pięćdziesiąt dziewięć tysięcy sześćset00/100) PL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Smolicach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151 o powierzchni – 0,1702 ha, która wchodzi w skład Księgi Wieczystej prowadzonej przez Sąd Rejonowy w Oświęcimiu V Wydział Ksiąg Wieczystych o nr KR1E/00023402/9, z ceną wywoławczą brutto 33.600,00 (słownie: trzydzieści trzy tysiące sześćset00/100) PLN, dla której wadium wynosi 3.360,00 (słownie: trzy tysiące trzysta sześćdziesiąt 00/100) PLN.</w:t>
      </w:r>
    </w:p>
    <w:p>
      <w:pPr>
        <w:pStyle w:val="NormalnyWeb"/>
        <w:tabs>
          <w:tab w:val="clear" w:pos="708"/>
          <w:tab w:val="left" w:pos="966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exact" w:line="283" w:before="113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exact" w:line="283" w:before="113" w:after="0"/>
        <w:ind w:left="824" w:right="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ferty należy składać do dnia 14.09.2010r. do godz.15.00 w siedzibie Prowadzącego przetarg</w:t>
      </w:r>
      <w:bookmarkStart w:id="0" w:name="DDE_LINK2"/>
      <w:bookmarkEnd w:id="0"/>
      <w:r>
        <w:rPr>
          <w:rFonts w:eastAsia="Times New Roman" w:cs="Arial" w:ascii="Arial" w:hAnsi="Arial"/>
          <w:sz w:val="20"/>
          <w:szCs w:val="20"/>
        </w:rPr>
        <w:t xml:space="preserve"> lub przesłać ją na adres Prowadzącego przetarg listem poleconym lub kurierem (liczy się data otrzymania przez Prowadzącego przetarg), w zamkniętej kopercie z napisem „Przetarg na sprzedaż prawa użytkowania wieczystego nieruchomości 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</w:t>
      </w:r>
      <w:r>
        <w:rPr>
          <w:rFonts w:eastAsia="Times New Roman" w:cs="Arial" w:ascii="Arial" w:hAnsi="Arial"/>
          <w:sz w:val="20"/>
          <w:szCs w:val="20"/>
        </w:rPr>
        <w:t xml:space="preserve">”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exact" w:line="283" w:before="85" w:after="85"/>
        <w:ind w:left="824" w:right="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twarcie ofert nastąpi w siedzibie Prowadzącego przetarg w dniu 16.09.2010r. o godz. 12.00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exact" w:line="283" w:before="85" w:after="85"/>
        <w:ind w:left="824" w:right="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" w:cs="ArialMT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nazw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firmy, adres lub siedzib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, aktualny odpis z właściwego rejestru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" w:cs="ArialMT" w:ascii="Arial" w:hAnsi="Arial"/>
          <w:sz w:val="20"/>
          <w:szCs w:val="20"/>
        </w:rPr>
        <w:t xml:space="preserve">ę z dokumentami przetargowymi </w:t>
      </w:r>
      <w:r>
        <w:rPr>
          <w:rFonts w:eastAsia="Arial" w:cs="Arial" w:ascii="Arial" w:hAnsi="Arial"/>
          <w:sz w:val="20"/>
          <w:szCs w:val="20"/>
        </w:rPr>
        <w:t>i wyr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eniu zgody na warunki przetargu zawarte w Regulaminie przetargu oraz o zapoznaniu się ze stanem technicznym i prawnym przedmiotu sprzedaży oraz warunkami sprzedaży i przyjęciu tych warunków bez zastrzeżeń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ezwolenie na zakup nieruchomości lub promesa w przypadku, gdy oferentem jest cudzoziemiec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exact" w:line="283" w:before="113" w:after="0"/>
        <w:ind w:left="824" w:right="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dynym kryterium wyboru oferty najkorzystniejszej jest oferowana cen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exact" w:line="283" w:before="113" w:after="0"/>
        <w:ind w:left="824" w:right="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ferta przestaje wiązać oferenta, gdy została podpisana umowa z innym oferentem  albo gdy przetarg został zamknięty bez wyboru oferty lub unieważniony bez podania przyczyn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exact" w:line="283" w:before="113" w:after="0"/>
        <w:ind w:left="824" w:right="0" w:hanging="540"/>
        <w:jc w:val="both"/>
        <w:rPr>
          <w:rFonts w:ascii="Arial" w:hAnsi="Arial" w:eastAsia="Times New Roman" w:cs="Arial"/>
          <w:sz w:val="20"/>
          <w:szCs w:val="20"/>
        </w:rPr>
      </w:pPr>
      <w:bookmarkStart w:id="1" w:name="DDE_LINK1"/>
      <w:bookmarkEnd w:id="1"/>
      <w:r>
        <w:rPr>
          <w:rFonts w:eastAsia="Times New Roman" w:cs="Arial" w:ascii="Arial" w:hAnsi="Arial"/>
          <w:sz w:val="20"/>
          <w:szCs w:val="20"/>
        </w:rPr>
        <w:t>Organizator  przetargu zastrzega sobie prawo swobodnego wyboru oferty, jeżeli oferenci zaoferowali tę samą cenę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exact" w:line="283" w:before="113" w:after="0"/>
        <w:ind w:left="824" w:right="0" w:hanging="540"/>
        <w:jc w:val="both"/>
        <w:rPr>
          <w:rFonts w:ascii="Arial" w:hAnsi="Arial" w:eastAsia="Times New Roman" w:cs="Arial"/>
          <w:sz w:val="20"/>
          <w:szCs w:val="20"/>
        </w:rPr>
      </w:pPr>
      <w:bookmarkStart w:id="2" w:name="DDE_LINK1"/>
      <w:bookmarkEnd w:id="2"/>
      <w:r>
        <w:rPr>
          <w:rFonts w:eastAsia="Times New Roman" w:cs="Arial" w:ascii="Arial" w:hAnsi="Arial"/>
          <w:sz w:val="20"/>
          <w:szCs w:val="20"/>
        </w:rPr>
        <w:t>Organizator przetargu zastrzega sobie prawo zamknięcia przetargu bez dokonywania wyboru oferty oraz unieważnienia przetargu bez podania przyczyn.</w:t>
      </w:r>
    </w:p>
    <w:p>
      <w:pPr>
        <w:pStyle w:val="Akapitzlist"/>
        <w:spacing w:lineRule="exact" w:line="283" w:before="113" w:after="0"/>
        <w:ind w:left="426" w:right="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83" w:before="113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adium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exact" w:line="283" w:before="113" w:after="0"/>
        <w:ind w:left="824" w:right="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adium należy wpłacić osobno dla każdej nieruchomości, przelewem na rachunek bankowy Prowadzącego przetarg: BGŻ S.A. Wadowice 12 2030 0045 1110 0000 0081 6920, z dopiskiem „wadium ofertowe dla nieruchomości 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”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exact" w:line="283" w:before="113" w:after="0"/>
        <w:ind w:left="824" w:right="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dnia składania ofert.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exact" w:line="283" w:before="113" w:after="0"/>
        <w:ind w:left="824" w:right="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niezwłocznie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exact" w:line="283" w:before="113" w:after="0"/>
        <w:ind w:left="824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ulega przepadkowi na rzecz Organizatora przetargu w razie uchylenia się od zawarcia umowy przez uczestnika przetargu, którego ofertę wybrano lub gdy żaden z uczestników przetargu nie zaoferuje ceny wywoławczej.</w:t>
      </w:r>
    </w:p>
    <w:p>
      <w:pPr>
        <w:pStyle w:val="Akapitzlist"/>
        <w:tabs>
          <w:tab w:val="clear" w:pos="708"/>
          <w:tab w:val="left" w:pos="1932" w:leader="none"/>
          <w:tab w:val="left" w:pos="2242" w:leader="none"/>
        </w:tabs>
        <w:spacing w:lineRule="exact" w:line="283" w:before="113" w:after="0"/>
        <w:ind w:left="96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DDE_LINK"/>
      <w:bookmarkStart w:id="4" w:name="DDE_LINK"/>
      <w:bookmarkEnd w:id="4"/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40" w:before="0" w:after="1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warcie umowy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682" w:leader="none"/>
          <w:tab w:val="left" w:pos="851" w:leader="none"/>
        </w:tabs>
        <w:spacing w:lineRule="exact" w:line="283" w:before="113" w:after="0"/>
        <w:ind w:left="682" w:right="0" w:hanging="5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jący zastrzega, że prawo pierwokupu działek, o których mowa w punktach 2.1. - 2.13. przysługuje gminie Zator na podstawie ustawy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z dnia 21 sierpnia 1997 r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o gospodarce nieruchomościami (ustawowe prawo pierwokupu)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682" w:leader="none"/>
          <w:tab w:val="left" w:pos="851" w:leader="none"/>
        </w:tabs>
        <w:spacing w:lineRule="exact" w:line="283" w:before="113" w:after="0"/>
        <w:ind w:left="682" w:right="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jący zastrzega, że przeniesienie prawa użytkowania wieczystego nieruchomości gruntowej nastąpi pod warunkiem wyrażenia zgody przez Ministra Skarbu </w:t>
      </w:r>
      <w:bookmarkStart w:id="5" w:name="DDE_LINK3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682" w:leader="none"/>
          <w:tab w:val="left" w:pos="851" w:leader="none"/>
        </w:tabs>
        <w:spacing w:lineRule="exact" w:line="283" w:before="113" w:after="0"/>
        <w:ind w:left="682" w:right="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bookmarkEnd w:id="5"/>
      <w:r>
        <w:rPr>
          <w:rFonts w:eastAsia="Times New Roman" w:cs="Arial" w:ascii="Arial" w:hAnsi="Arial"/>
          <w:color w:val="000000"/>
          <w:sz w:val="20"/>
          <w:szCs w:val="20"/>
        </w:rPr>
        <w:t xml:space="preserve">O terminie i miejscu zawarcia umowy sprzedaży nabywca zostanie powiadomiony w ciągu 21 dni od daty uzyskania zgody Ministra Skarbu, o której mowa w ust. 5.2.  Koszty notarialne, opłat sądowych ponosi nabywca. </w:t>
      </w:r>
    </w:p>
    <w:p>
      <w:pPr>
        <w:pStyle w:val="TextBody"/>
        <w:tabs>
          <w:tab w:val="clear" w:pos="708"/>
          <w:tab w:val="left" w:pos="1932" w:leader="none"/>
        </w:tabs>
        <w:spacing w:lineRule="atLeast" w:line="240" w:before="0" w:after="180"/>
        <w:ind w:left="966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bookmarkStart w:id="6" w:name="DDE_LINK"/>
      <w:bookmarkStart w:id="7" w:name="DDE_LINK"/>
      <w:bookmarkEnd w:id="7"/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exact" w:line="283" w:before="113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glądanie nieruchomości, dodatkowe informacj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exact" w:line="283" w:before="113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odatkowe informacje na temat przetargu, możliwości oglądania nieruchomości, a także Regulamin dostępny na stronie internetowej, a  inne dokumenty przetargowe dostępne są w siedzibie Prowadzącego przetar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d poniedziałku do piątku w godzinach od 8.00 do 15.00, telefon: + 48 33 8412128.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 w:before="271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 %1.%2 "/>
      <w:lvlJc w:val="left"/>
      <w:pPr>
        <w:tabs>
          <w:tab w:val="num" w:pos="966"/>
        </w:tabs>
        <w:ind w:left="966" w:hanging="540"/>
      </w:pPr>
    </w:lvl>
    <w:lvl w:ilvl="2">
      <w:start w:val="1"/>
      <w:numFmt w:val="decimal"/>
      <w:lvlText w:val=" %1.%2.%3 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 %1.%2.%3.%4 "/>
      <w:lvlJc w:val="left"/>
      <w:pPr>
        <w:tabs>
          <w:tab w:val="num" w:pos="933"/>
        </w:tabs>
        <w:ind w:left="933" w:hanging="720"/>
      </w:pPr>
    </w:lvl>
    <w:lvl w:ilvl="4">
      <w:start w:val="1"/>
      <w:numFmt w:val="decimal"/>
      <w:lvlText w:val=" %1.%2.%3.%4.%5 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 %1.%2.%3.%4.%5.%6 "/>
      <w:lvlJc w:val="left"/>
      <w:pPr>
        <w:tabs>
          <w:tab w:val="num" w:pos="1435"/>
        </w:tabs>
        <w:ind w:left="1435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937"/>
        </w:tabs>
        <w:ind w:left="1937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2368"/>
        </w:tabs>
        <w:ind w:left="236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41:00Z</dcterms:created>
  <dc:creator>K.Żuradzki</dc:creator>
  <dc:description/>
  <cp:keywords/>
  <dc:language>en-US</dc:language>
  <cp:lastModifiedBy>Elżbieta Józefczyk</cp:lastModifiedBy>
  <dcterms:modified xsi:type="dcterms:W3CDTF">2010-08-23T06:57:00Z</dcterms:modified>
  <cp:revision>3</cp:revision>
  <dc:subject/>
  <dc:title> </dc:title>
</cp:coreProperties>
</file>