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, dnia 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32385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(pieczątka zamawiająceg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25.5pt;mso-position-vertical-relative:text;margin-left:-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(pieczątka zamawiając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Instytut Rybactwa Śródlądowego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im Stanisława Sakowicza – PIB 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Dział Informacji Naukowej, Promocji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i Technologii Informacyjnej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ul. Oczapowskiego 10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10-719 Olsztyn</w:t>
      </w:r>
    </w:p>
    <w:p>
      <w:pPr>
        <w:pStyle w:val="Normal"/>
        <w:ind w:left="4536" w:hanging="0"/>
        <w:rPr/>
      </w:pPr>
      <w:r>
        <w:rPr>
          <w:b/>
          <w:sz w:val="26"/>
        </w:rPr>
        <w:t>Tel. 89 524 10 28, 89 524 10 15</w:t>
      </w:r>
    </w:p>
    <w:p>
      <w:pPr>
        <w:pStyle w:val="Heading1"/>
        <w:spacing w:lineRule="auto" w:line="240"/>
        <w:ind w:left="4536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Zamawiam prenumeratę „Komunikatów Rybackich” </w:t>
      </w:r>
      <w:r>
        <w:rPr>
          <w:b/>
          <w:sz w:val="24"/>
        </w:rPr>
        <w:t>na rok 2025</w:t>
      </w:r>
      <w:r>
        <w:rPr>
          <w:sz w:val="24"/>
        </w:rPr>
        <w:t xml:space="preserve"> w ilości .......... kpl (120 zł/kpl).</w:t>
      </w:r>
    </w:p>
    <w:p>
      <w:pPr>
        <w:pStyle w:val="TextBody"/>
        <w:rPr/>
      </w:pPr>
      <w:r>
        <w:rPr/>
        <w:tab/>
        <w:t>Płatność przy odbiorze (za pobraniem pocztowym/przelewem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exact" w:line="1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podpis zamawiającego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dres płatnika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8"/>
        </w:rPr>
        <w:t>NIP: ..........-..........-.......-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syłkowy*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>* wypełnić, jeżeli adres odbiorcy jest inny niż adres pła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9:00Z</dcterms:created>
  <dc:creator>Henrzk Chmielewski</dc:creator>
  <dc:description/>
  <cp:keywords/>
  <dc:language>en-US</dc:language>
  <cp:lastModifiedBy>Henryk Chmielewski</cp:lastModifiedBy>
  <dcterms:modified xsi:type="dcterms:W3CDTF">2024-10-04T06:02:00Z</dcterms:modified>
  <cp:revision>3</cp:revision>
  <dc:subject/>
  <dc:title/>
</cp:coreProperties>
</file>